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b/>
          <w:b/>
          <w:szCs w:val="22"/>
        </w:rPr>
      </w:pPr>
      <w:r>
        <w:rPr>
          <w:b/>
          <w:szCs w:val="22"/>
        </w:rPr>
        <w:t>UZASADNIENIE</w:t>
      </w:r>
    </w:p>
    <w:p>
      <w:pPr>
        <w:pStyle w:val="Normal"/>
        <w:spacing w:lineRule="auto" w:line="240"/>
        <w:ind w:left="0" w:hanging="0"/>
        <w:jc w:val="both"/>
        <w:rPr>
          <w:szCs w:val="22"/>
        </w:rPr>
      </w:pPr>
      <w:r>
        <w:rPr>
          <w:szCs w:val="22"/>
        </w:rPr>
        <w:t>Zarząd Powiatu Wolomińskiego zwraca się do Rady o przyjęcie uchwały dotyczącej emisji obligacji na łączną kwotę 10 min zł. Emisja obligacji dokonywana byłaby w trzech turach;</w:t>
      </w:r>
    </w:p>
    <w:p>
      <w:pPr>
        <w:pStyle w:val="Normal"/>
        <w:numPr>
          <w:ilvl w:val="0"/>
          <w:numId w:val="1"/>
        </w:numPr>
        <w:tabs>
          <w:tab w:val="clear" w:pos="720"/>
          <w:tab w:val="left" w:pos="426" w:leader="none"/>
        </w:tabs>
        <w:spacing w:lineRule="auto" w:line="240"/>
        <w:ind w:left="0" w:hanging="0"/>
        <w:jc w:val="both"/>
        <w:rPr>
          <w:szCs w:val="22"/>
        </w:rPr>
      </w:pPr>
      <w:r>
        <w:rPr>
          <w:szCs w:val="22"/>
        </w:rPr>
        <w:t>w roku 2003 - 2 min zł</w:t>
      </w:r>
    </w:p>
    <w:p>
      <w:pPr>
        <w:pStyle w:val="Normal"/>
        <w:numPr>
          <w:ilvl w:val="0"/>
          <w:numId w:val="1"/>
        </w:numPr>
        <w:tabs>
          <w:tab w:val="clear" w:pos="720"/>
          <w:tab w:val="left" w:pos="426" w:leader="none"/>
        </w:tabs>
        <w:spacing w:lineRule="auto" w:line="240"/>
        <w:ind w:left="0" w:hanging="0"/>
        <w:jc w:val="both"/>
        <w:rPr>
          <w:szCs w:val="22"/>
        </w:rPr>
      </w:pPr>
      <w:r>
        <w:rPr>
          <w:szCs w:val="22"/>
        </w:rPr>
        <w:t>w roku 2004 - 4 min zł</w:t>
      </w:r>
    </w:p>
    <w:p>
      <w:pPr>
        <w:pStyle w:val="Normal"/>
        <w:numPr>
          <w:ilvl w:val="0"/>
          <w:numId w:val="1"/>
        </w:numPr>
        <w:tabs>
          <w:tab w:val="clear" w:pos="720"/>
          <w:tab w:val="left" w:pos="426" w:leader="none"/>
        </w:tabs>
        <w:spacing w:lineRule="auto" w:line="240"/>
        <w:ind w:left="0" w:hanging="0"/>
        <w:jc w:val="both"/>
        <w:rPr/>
      </w:pPr>
      <w:r>
        <w:rPr>
          <w:szCs w:val="22"/>
        </w:rPr>
        <w:t>w roku 2005 - 4 min zł.</w:t>
      </w:r>
    </w:p>
    <w:p>
      <w:pPr>
        <w:pStyle w:val="Normal"/>
        <w:spacing w:lineRule="auto" w:line="240"/>
        <w:ind w:left="0" w:firstLine="720"/>
        <w:jc w:val="both"/>
        <w:rPr/>
      </w:pPr>
      <w:r>
        <w:rPr>
          <w:szCs w:val="22"/>
        </w:rPr>
        <w:t>Obligacje to papiery wartościowe emitowane przez jednostkę samorządu terytorialnego, jednostka otrzymuje od nabywców obligacji środki pieniężne, sama jest zobowiązana do zapłaty obligatariuszom odsetek i wykupu obligacji po określonym czasie.</w:t>
      </w:r>
    </w:p>
    <w:p>
      <w:pPr>
        <w:pStyle w:val="Normal"/>
        <w:spacing w:lineRule="auto" w:line="240"/>
        <w:ind w:left="0" w:firstLine="720"/>
        <w:jc w:val="both"/>
        <w:rPr>
          <w:szCs w:val="22"/>
        </w:rPr>
      </w:pPr>
      <w:r>
        <w:rPr>
          <w:szCs w:val="22"/>
        </w:rPr>
        <w:t>Przedstawiana uchwała Rady Powiatu Wołomińskiego stanowi początek i podstawę prawną procedury uruchamiania emisji w trybie emisji niepublicznej. Celem emisji jest pozyskanie środków na finansowanie wydatków niemających pokrycia w dochodach Powiatu Wołomińskiego. Wydatki te związane są z finansowaniem inwestycji w zakresie modernizacji infrastruktury drogowej, zakupem sprzętu medycznego i modernizacją Samodzielnego Zespołu Publicznych Zakładów Opieki Zdrowotnej, budową i modernizacją obiektów powiatowych. Przygotowany Wieloletni Program Inwestycyjny na lata 2003-2006 uwzględnia inwestycje, których źródłem finansowania byłyby m.in. obligacje oraz środki pomocowe. Przy ubieganiu się o środki z funduszy specjalnego przeznaczenia czy też z funduszy pomocowych, wnioskodawca musi pokazać własne środki, w naszym przypadku byłyby to obligacje. Obligacje mają przewagę nad kredytem komercyjnym ze względu na:</w:t>
      </w:r>
    </w:p>
    <w:p>
      <w:pPr>
        <w:pStyle w:val="Normal"/>
        <w:numPr>
          <w:ilvl w:val="0"/>
          <w:numId w:val="2"/>
        </w:numPr>
        <w:tabs>
          <w:tab w:val="clear" w:pos="720"/>
          <w:tab w:val="left" w:pos="426" w:leader="none"/>
        </w:tabs>
        <w:spacing w:lineRule="auto" w:line="240"/>
        <w:ind w:left="0" w:hanging="0"/>
        <w:jc w:val="both"/>
        <w:rPr/>
      </w:pPr>
      <w:r>
        <w:rPr>
          <w:szCs w:val="22"/>
        </w:rPr>
        <w:t>Niższy koszt wynikający z następujących czynników: oprocentowania obligacji oraz częstotliwości płacenia odsetek. W przypadku kredytu komercyjnego stawką oprocentowania jest stawka WIBOR jednomiesięczna lub trzymiesięczna, do której dodawana jest marża banku. Wysokość marży ustalana w wyniku przetargu wynosi zwykle od 0 % do 2-2.5 %. Podstawą oprocentowania obligacji jest rentowność 52 tygodniowych bonów skarbowych, do której dodawana jest marża, zróżnicowana</w:t>
        <w:br/>
        <w:t>w zależności od terminu zapadalności obligacji, nie może ona przekraczać marż określonych</w:t>
        <w:br/>
        <w:t>w § 4 niniejszej uchwały. Stawka WIBOR jest wyższa niż rentowność 52 tygodniowych bonów skarbowych (dla porównania na 6 czerwca br. bony skarbowe około 4,7 % a WIBOR od 5,39 % do 5,6 %). Rentowność 52 tygodniowych bonów skarbowych w perspektywie dłuższego odcinka czasu dotychczas praktycznie zawsze była niższa od stawek WIBOR, taka sytuacja winna występować również w przyszłości, gdyż wymuszają to mechanizmy rynku finansowego.</w:t>
      </w:r>
    </w:p>
    <w:p>
      <w:pPr>
        <w:pStyle w:val="Normal"/>
        <w:numPr>
          <w:ilvl w:val="0"/>
          <w:numId w:val="2"/>
        </w:numPr>
        <w:tabs>
          <w:tab w:val="clear" w:pos="720"/>
          <w:tab w:val="left" w:pos="426" w:leader="none"/>
        </w:tabs>
        <w:spacing w:lineRule="auto" w:line="240"/>
        <w:ind w:left="0" w:hanging="0"/>
        <w:jc w:val="both"/>
        <w:rPr/>
      </w:pPr>
      <w:r>
        <w:rPr>
          <w:szCs w:val="22"/>
        </w:rPr>
        <w:t>Częstotliwość płacenia odsetek, która jest związana z wartością pieniądza w czasie, płatność odsetek od kredytu komercyjnego dokonywana jest, co miesiąc lub, co kwartał, natomiast płatność odsetek od obligacji dokonuje się raz do roku. Powoduje to, że kredyt oprocentowany nominalnie tak samo jak obligacje jest efektywnie droższy.</w:t>
      </w:r>
    </w:p>
    <w:p>
      <w:pPr>
        <w:pStyle w:val="Normal"/>
        <w:numPr>
          <w:ilvl w:val="0"/>
          <w:numId w:val="2"/>
        </w:numPr>
        <w:tabs>
          <w:tab w:val="clear" w:pos="720"/>
          <w:tab w:val="left" w:pos="426" w:leader="none"/>
        </w:tabs>
        <w:spacing w:lineRule="auto" w:line="240"/>
        <w:ind w:left="0" w:hanging="0"/>
        <w:jc w:val="both"/>
        <w:rPr/>
      </w:pPr>
      <w:r>
        <w:rPr>
          <w:szCs w:val="22"/>
        </w:rPr>
        <w:t>Dla kredytu komercyjnego zasadą jest ustanawianie zabezpieczeń ( weksel, hipoteka, pełnomocnictwo do dysponowania rachunkiem bieżącym), natomiast dla obligacji nie jest konieczne ustanawianie zabezpieczeń. Brak zabezpieczenia przesądza o niższych kosztach obligacji, niż kredytu.</w:t>
      </w:r>
    </w:p>
    <w:p>
      <w:pPr>
        <w:pStyle w:val="Normal"/>
        <w:numPr>
          <w:ilvl w:val="0"/>
          <w:numId w:val="2"/>
        </w:numPr>
        <w:tabs>
          <w:tab w:val="clear" w:pos="720"/>
          <w:tab w:val="left" w:pos="426" w:leader="none"/>
        </w:tabs>
        <w:spacing w:lineRule="auto" w:line="240"/>
        <w:ind w:left="0" w:hanging="0"/>
        <w:jc w:val="both"/>
        <w:rPr/>
      </w:pPr>
      <w:r>
        <w:rPr>
          <w:szCs w:val="22"/>
        </w:rPr>
        <w:t>Obligacje mają również aspekt promocyjny dla jednostki samorządu terytorialnego. Fakt wyemitowania obligacji pociąga za sobą obowiązek informacyjny. Informacje o emisji obligacji, terminach wykupu i oprocentowaniu będą się regularnie ukazywały w fachowej prasie finansowej, co pozwoli Powiatowi aktywnie zaistnieć na rynku i może umożliwić pozyskanie nowych inwestorów.</w:t>
      </w:r>
    </w:p>
    <w:p>
      <w:pPr>
        <w:pStyle w:val="Normal"/>
        <w:numPr>
          <w:ilvl w:val="0"/>
          <w:numId w:val="2"/>
        </w:numPr>
        <w:tabs>
          <w:tab w:val="clear" w:pos="720"/>
          <w:tab w:val="left" w:pos="426" w:leader="none"/>
        </w:tabs>
        <w:spacing w:lineRule="auto" w:line="240"/>
        <w:ind w:left="0" w:hanging="0"/>
        <w:jc w:val="both"/>
        <w:rPr>
          <w:szCs w:val="22"/>
        </w:rPr>
      </w:pPr>
      <w:r>
        <w:rPr>
          <w:szCs w:val="22"/>
        </w:rPr>
        <w:t>Ostatnią, korzyścią dającą przewagę obligacjom nad kredytem komercyjnym jest ich elastyczność, co oznacza swobodę w ustalaniu daty emisji.</w:t>
      </w:r>
    </w:p>
    <w:p>
      <w:pPr>
        <w:pStyle w:val="Normal"/>
        <w:spacing w:lineRule="auto" w:line="240"/>
        <w:ind w:left="0" w:firstLine="720"/>
        <w:jc w:val="both"/>
        <w:rPr>
          <w:szCs w:val="22"/>
        </w:rPr>
      </w:pPr>
      <w:r>
        <w:rPr>
          <w:szCs w:val="22"/>
        </w:rPr>
        <w:t>Przeprowadzone przez firmę consultingową analizy finansowe w celu zbadania możliwości emisji obligacji pod względem prawnym oraz możliwości spłaty tego zobowiązania wykazały, że</w:t>
        <w:br/>
        <w:t>w przypadku Powiatu Wołomińskiego możliwa jest emisja do kwoty 10 mln zł. W tym wypadku oraz przy rozłożeniu transz na lata 2003 i 2004 oraz przy założeniu emisji obligacji 4 -letnich, 5 - letnich,</w:t>
        <w:br/>
        <w:t>6 - letnich i 7 -letnich obsługa wszystkich zobowiązań nie przekroczy poziomu przewidywanych wolnych środków.</w:t>
      </w:r>
    </w:p>
    <w:p>
      <w:pPr>
        <w:pStyle w:val="Normal"/>
        <w:spacing w:lineRule="auto" w:line="240"/>
        <w:ind w:left="0" w:firstLine="720"/>
        <w:jc w:val="both"/>
        <w:rPr>
          <w:szCs w:val="22"/>
        </w:rPr>
      </w:pPr>
      <w:r>
        <w:rPr>
          <w:szCs w:val="22"/>
        </w:rPr>
        <w:t>Przedstawiana do akceptacji uchwała Rady Powiatu w sprawie emisji obligacji określa ogólne warunki emisji a więc wielkość emisji, podział na transze i serie, długość życia obligacji, sposób emisji, maksymalne warunki oprocentowania.</w:t>
      </w:r>
    </w:p>
    <w:p>
      <w:pPr>
        <w:pStyle w:val="Normal"/>
        <w:spacing w:lineRule="auto" w:line="240"/>
        <w:ind w:left="0" w:hanging="0"/>
        <w:jc w:val="both"/>
        <w:rPr>
          <w:szCs w:val="22"/>
        </w:rPr>
      </w:pPr>
      <w:r>
        <w:rPr>
          <w:szCs w:val="22"/>
        </w:rPr>
        <w:t>Ogólne określenie warunków emisji jest niezbędne w celu przeprowadzenia przetargu na wybór agenta emisji, który będzie organizatorem, depozytariuszem i gwarantem emisji. Uchwała określa przedmiot zamówienia ustalając jednocześnie granice, w których oferenci mogą przygotowywać swoje oferty.</w:t>
      </w:r>
    </w:p>
    <w:sectPr>
      <w:type w:val="nextPage"/>
      <w:pgSz w:w="11906" w:h="16820"/>
      <w:pgMar w:left="1340" w:right="13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80" w:firstLine="20"/>
    </w:pPr>
    <w:rPr>
      <w:rFonts w:ascii="Times New Roman" w:hAnsi="Times New Roman" w:eastAsia="Times New Roman" w:cs="Times New Roman"/>
      <w:color w:val="auto"/>
      <w:sz w:val="22"/>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b/>
      <w:i/>
      <w:color w:val="auto"/>
      <w:sz w:val="1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30:00Z</dcterms:created>
  <dc:creator>daniela</dc:creator>
  <dc:description/>
  <dc:language>en-US</dc:language>
  <cp:lastModifiedBy>RADA</cp:lastModifiedBy>
  <dcterms:modified xsi:type="dcterms:W3CDTF">2003-07-02T15:03:00Z</dcterms:modified>
  <cp:revision>6</cp:revision>
  <dc:subject/>
  <dc:title/>
</cp:coreProperties>
</file>